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4"/>
        <w:gridCol w:w="2186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6"/>
            <w:szCs w:val="36"/>
            <w:u w:val="none"/>
            <w:shd w:fill="FFFFFF" w:val="clear"/>
          </w:rPr>
          <w:t>crq</w:t>
        </w:r>
      </w:hyperlink>
      <w:r>
        <w:rPr>
          <w:rFonts w:cs="Arial" w:ascii="Arial" w:hAnsi="Arial"/>
          <w:sz w:val="36"/>
          <w:szCs w:val="36"/>
        </w:rPr>
        <w:t>@nt-rt.r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sz w:val="36"/>
          <w:szCs w:val="36"/>
          <w:lang w:val="en-US"/>
        </w:rPr>
        <w:t>CAR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q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https://carrie.nt-rt.ru/</dc:creator>
  <dc:description/>
  <cp:keywords/>
  <dc:language>en-US</dc:language>
  <cp:lastModifiedBy>Дмитрий</cp:lastModifiedBy>
  <dcterms:modified xsi:type="dcterms:W3CDTF">2021-04-24T13:22:00Z</dcterms:modified>
  <cp:revision>29</cp:revision>
  <dc:subject>CARRIE VALVE || Опросный лист на затворы дисковые, эксцентриковые с пневмоприводом и электроприводом, задвижки клиновые, дроссельные клапаны. Карта заказа на запорно-регулирующую трубопроводную арматуру DN. Продажа оборудования производства завода-изготовителя КАРИ, КАРРИ, производитель Китай. Дилер ГКНТ. Поставка Россия, Казахстан.</dc:subject>
  <dc:title>CARRIE VALVE || Опросный лист на затворы дисковые, эксцентриковые с пневмоприводом и электроприводом, задвижки клиновые, дроссельные клапаны. Карта заказа на запорно-регулирующую трубопроводную арматуру DN. Продажа оборудования производства завода-изготовителя КАРИ, КАРРИ, производитель Китай. Дилер ГКНТ. Поставка Россия, Казахстан.</dc:title>
</cp:coreProperties>
</file>